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nl-BE"/>
        </w:rPr>
      </w:pPr>
      <w:r>
        <w:rPr>
          <w:sz w:val="52"/>
          <w:szCs w:val="52"/>
          <w:lang w:val="nl-B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nl-BE"/>
        </w:rPr>
      </w:pPr>
      <w:r>
        <w:rPr>
          <w:sz w:val="52"/>
          <w:szCs w:val="52"/>
          <w:lang w:val="nl-B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nl-BE"/>
        </w:rPr>
      </w:pPr>
      <w:r>
        <w:rPr>
          <w:sz w:val="52"/>
          <w:szCs w:val="52"/>
          <w:lang w:val="nl-B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lang w:val="nl-BE"/>
        </w:rPr>
      </w:pPr>
      <w:r>
        <w:rPr>
          <w:sz w:val="52"/>
          <w:szCs w:val="52"/>
          <w:lang w:val="nl-B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apport d’activités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Titre du projet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i/>
          <w:iCs/>
          <w:sz w:val="52"/>
          <w:szCs w:val="52"/>
        </w:rPr>
        <w:t>XX</w:t>
      </w:r>
      <w:r>
        <w:rPr>
          <w:sz w:val="52"/>
          <w:szCs w:val="52"/>
        </w:rPr>
        <w:t>-SP-EVENT-</w:t>
      </w:r>
      <w:r>
        <w:rPr>
          <w:i/>
          <w:iCs/>
          <w:sz w:val="52"/>
          <w:szCs w:val="52"/>
        </w:rPr>
        <w:t>XX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nl-BE"/>
        </w:rPr>
        <w:t xml:space="preserve">Introduction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us vous remercions d’avoir organisé un évènement de sensibilisation des jeunes bruxellois ou du public bruxellois aux STEM et/ou aux sciences en génér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omme prévu dans la convention, nous mettons à votre disposition le document suivant lié au versement du solde de votre subvention. Si vous préférez ne pas utiliser ce document, merci de veiller à ce que toutes les informations y demandées soient bien présentes dans votre rapport. Ce document s’agit avant tout d’un outil de travail qui nous permet d’évaluer dans quelle mesure nos missions de sensibilisation sont attei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erci d’adresser directement votre rapport d’activités et votre rapport financier à Innoviris, dont voici l’adresse : </w:t>
      </w:r>
      <w:hyperlink r:id="rId2">
        <w:r>
          <w:rPr>
            <w:rStyle w:val="InternetLink"/>
            <w:sz w:val="24"/>
            <w:szCs w:val="24"/>
          </w:rPr>
          <w:t>reporting@innoviris.brussels</w:t>
        </w:r>
      </w:hyperlink>
      <w:r>
        <w:rPr>
          <w:sz w:val="24"/>
          <w:szCs w:val="24"/>
        </w:rPr>
        <w:t xml:space="preserve"> , si vous le souhaitez vous pouvez mettre en copie l’adresse </w:t>
      </w:r>
      <w:hyperlink r:id="rId3">
        <w:r>
          <w:rPr>
            <w:rStyle w:val="InternetLink"/>
            <w:sz w:val="24"/>
            <w:szCs w:val="24"/>
          </w:rPr>
          <w:t>skoelet@innoviris.brussels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ns l’attente du plaisir de découvrir l’aboutissement de vos projets, nous restons à votre entière disposition au 02 600 50 1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zana Koe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eillère Promotion des Sci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s général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ördinateur·rice du projet: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  <w:t>Nom et titre: 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val="nl-BE"/>
        </w:rPr>
        <w:t>Adresse e-mail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  <w:t>N° de téléphone: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lang w:val="nl-BE"/>
        </w:rPr>
        <w:t>Organisation: 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Organisation(s) impliquée(s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  <w:t>Nom de l’organisation : …………………….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nl-BE"/>
        </w:rPr>
        <w:t>Responsable légal</w:t>
      </w:r>
      <w:r>
        <w:rPr>
          <w:bCs/>
          <w:sz w:val="24"/>
          <w:szCs w:val="24"/>
        </w:rPr>
        <w:t>·</w:t>
      </w:r>
      <w:r>
        <w:rPr>
          <w:lang w:val="nl-BE"/>
        </w:rPr>
        <w:t>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nl-BE"/>
        </w:rPr>
        <w:t>Nom et titre 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nl-BE"/>
        </w:rPr>
        <w:t>Adresse e-mail 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nl-BE"/>
        </w:rPr>
      </w:pPr>
      <w:r>
        <w:rPr>
          <w:lang w:val="nl-BE"/>
        </w:rPr>
        <w:t>N° de téléphone :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lang w:val="nl-BE"/>
        </w:rPr>
        <w:t>Nom de la banque 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nl-BE"/>
        </w:rPr>
        <w:t>Numéro de compte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lang w:val="nl-BE"/>
        </w:rPr>
        <w:t>Titulaire du compte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(Veuillez répéter ces informations pour chaque organisation ayant reçu un financement d'Innoviris dans le cadre de ce projet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Résultats obtenu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Événement(s) réalisé(s) (nom, date, lieu)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Brève description du projet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Combien de bruxellois·es avez-vous atteint avec le/les événement(s) ? Faites la distinction par groupe cible</w:t>
      </w:r>
      <w:r>
        <w:rPr>
          <w:b/>
          <w:sz w:val="24"/>
          <w:szCs w:val="24"/>
          <w:lang w:val="nl-BE"/>
        </w:rPr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votre événement a eu lieu dans des écoles bruxelloises ou si des écoles bruxelloises y ont participé, veuillez compléter le tableau ci-dessous : 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>
          <w:bCs/>
          <w:sz w:val="24"/>
          <w:szCs w:val="24"/>
          <w:lang w:val="nl-BE"/>
        </w:rPr>
        <w:t>Évé</w:t>
      </w:r>
      <w:r>
        <w:rPr/>
        <w:t>nement X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701"/>
        <w:gridCol w:w="992"/>
        <w:gridCol w:w="1560"/>
        <w:gridCol w:w="7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Établi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Commune (code pos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Rés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Type d’ enseig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Niv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Nombre de participant</w:t>
            </w:r>
            <w:r>
              <w:rPr>
                <w:bCs/>
                <w:sz w:val="24"/>
                <w:szCs w:val="24"/>
              </w:rPr>
              <w:t>·</w:t>
            </w:r>
            <w:r>
              <w:rPr>
                <w:lang w:val="nl-BE"/>
              </w:rPr>
              <w:t>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lang w:val="nl-BE"/>
              </w:rPr>
            </w:pPr>
            <w:r>
              <w:rPr>
                <w:bCs/>
                <w:sz w:val="24"/>
                <w:szCs w:val="24"/>
                <w:lang w:val="nl-BE"/>
              </w:rPr>
              <w:t>D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b/>
                <w:bCs/>
                <w:sz w:val="24"/>
                <w:szCs w:val="24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</w:tbl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 a été la portée via les médias/réseaux sociaux (si disponible) ?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</w:rPr>
        <w:t>Les résultats atteints correspondent-ils au programme décrit dans votre demande de financement ? Comparez avec les événements, les publics cibles et le programme de travail prévus. Expliquez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 w:before="0" w:after="0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  <w:sz w:val="32"/>
          <w:szCs w:val="32"/>
          <w:lang w:val="nl-BE"/>
        </w:rPr>
      </w:pPr>
      <w:r>
        <w:rPr>
          <w:rFonts w:cs="Calibri"/>
          <w:b/>
          <w:sz w:val="32"/>
          <w:szCs w:val="32"/>
          <w:lang w:val="nl-BE"/>
        </w:rPr>
        <w:t xml:space="preserve"> </w:t>
      </w:r>
      <w:r>
        <w:rPr>
          <w:b/>
          <w:sz w:val="32"/>
          <w:szCs w:val="32"/>
          <w:lang w:val="nl-BE"/>
        </w:rPr>
        <w:t>Impact obtenu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</w:rPr>
        <w:t>Quel changement en termes de connaissances, de comportements ou d’attitudes envers les STEM/les sciences souhaitiez-vous atteindre chez les participant·es ? Avez-vous réussi ? Comment l’avez-vous constaté ?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ind w:left="108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ind w:left="108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Évaluation 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’est-ce qui a bien fonctionné ? Qu'est-ce qui pourrait être amélioré ? Comment avez-vous évalué l’événement/les événements (en interne, par les participant·es) ?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 le savoir-faire acquis est-il partagé ou conservé ?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Perspectiv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</w:rPr>
        <w:t>Le projet connaîtra-t-il une suite ? Veuillez préciser.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nouvelles initiatives ou collaborations ont-elles vu le jour grâce à ce projet ?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ind w:left="108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ind w:left="108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aluation du programme SP-EVENT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</w:rPr>
        <w:t>Quelle a été votre expérience avec le programme SP-EVENT ? Qu’est-ce qui a bien fonctionné ? Qu’est-ce qui pourrait être amélioré ?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our être pris en compte par Innoviris, votre demande doit être accompagnée d’un rapport financier et de factures justifiant toutes les dépenses subventionnées.</w:t>
        <w:br/>
      </w:r>
    </w:p>
    <w:p>
      <w:pPr>
        <w:pStyle w:val="Lijstalinea"/>
        <w:spacing w:lineRule="auto" w:line="240" w:before="0" w:after="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i vous le souhaitez, vous pouvez également joindre du matériel visuel ou des coupures médiatiques relatives à l’événement/aux événements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fr-BE"/>
    </w:rPr>
  </w:style>
  <w:style w:type="character" w:styleId="OnderwerpvanopmerkingChar">
    <w:name w:val="Onderwerp van opmerking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ing@innoviris.brussels" TargetMode="External"/><Relationship Id="rId3" Type="http://schemas.openxmlformats.org/officeDocument/2006/relationships/hyperlink" Target="mailto:skoelet@innoviris.brusse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2012_Rapport d'activité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7:00Z</dcterms:created>
  <dc:creator>afranchimont</dc:creator>
  <dc:description/>
  <cp:keywords/>
  <dc:language>en-US</dc:language>
  <cp:lastModifiedBy>Suzana Koelet</cp:lastModifiedBy>
  <cp:lastPrinted>2010-10-27T11:58:00Z</cp:lastPrinted>
  <dcterms:modified xsi:type="dcterms:W3CDTF">2025-04-28T10:36:00Z</dcterms:modified>
  <cp:revision>3</cp:revision>
  <dc:subject/>
  <dc:title/>
</cp:coreProperties>
</file>